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 儿子不在老娘难受我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没人，儿子不在，我就被弄得心烦意乱。每当这时候，我总会想起那句经典的说说：家里没人儿子就弄我了的说说句子。这句话虽然幽默，但也触动了我的心弦。</w:t>
      </w:r>
      <w:r>
        <w:rPr>
          <w:sz w:val="32"/>
          <w:szCs w:val="32"/>
        </w:rPr>
        <w:t>&lt;/p&gt;&lt;p&gt;&lt;img src="/static-img/ehZMXg35iRqcf9seTNJ3XEhuQzNfFE6053xij8fyXtmzguWbpdKmuYT-cKOAtiEw.png"&gt;&lt;/p&gt;&lt;p&gt;</w:t>
      </w:r>
      <w:r>
        <w:rPr>
          <w:sz w:val="32"/>
          <w:szCs w:val="32"/>
        </w:rPr>
        <w:t>其实，生活中有很多这样的小确幸和小烦恼，它们构成了我们日常生活中的乐趣和挑战。比如今天早上，我照顾完老爸老妈的早餐后，就开始忙着准备午饭。我在厨房里忙碌的时候，忽然听到门外传来一阵敲门声。我以为是邻居或者邮递员，但是打开门却发现是一个年轻人，他拿着一个大包裹，说是送给我的快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快递，一看就是一些购物网站发来的货。他微笑着对我说：“麻烦您签个收条。”我点头应允，而他还特意问了一句：“您需要帮忙解压吗？”这是什么意思？难道他们认为只有年轻力气大的才能处理这些东西？</w:t>
      </w:r>
      <w:r>
        <w:rPr>
          <w:sz w:val="32"/>
          <w:szCs w:val="32"/>
        </w:rPr>
        <w:t>&lt;/p&gt;&lt;p&gt;&lt;img src="/static-img/ywlXPkbLsj0e-mggJ1AzkUhuQzNfFE6053xij8fyXtnT2-6vsOB2IuzxK5s8vcZjPp5ahH5sUNrRLcT9H00XkHTPdxX8McV8Aotuh9Nm80ZunRWDMHYZ8ftkHh6iLgWAZvPUdpM_tTZGXr1-h_v_kxg1xiN5Fn7YkmW7O_z3B8lJnH4w_bPK6Qti1D9eCjvY.jpg"&gt;&lt;/p&gt;&lt;p&gt;</w:t>
      </w:r>
      <w:r>
        <w:rPr>
          <w:sz w:val="32"/>
          <w:szCs w:val="32"/>
        </w:rPr>
        <w:t>这样的细节让人感觉有些不公平。为什么每次都是女孩子要承担更多的责任？而且，这些工作明明是应该由公司或者快递员自己来完成。但是我没有办法，只能接受现实，用微笑面对这些无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那个“家里没人儿子就弄我了”的话题，这句话虽然带有一定的调侃色彩，但深层次上反映出家庭结构变化带来的影响。在现代社会，不少家庭成员都追求事业发展，有时候父母可能因为种种原因无法尽到养育子的责任。这时候，如果没有其他亲戚或朋友相助，那么剩下的往往就是单身母亲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byIFadMVZuxRCawWiF30tUhuQzNfFE6053xij8fyXtnT2-6vsOB2IuzxK5s8vcZjPp5ahH5sUNrRLcT9H00XkHTPdxX8McV8Aotuh9Nm80ZunRWDMHYZ8ftkHh6iLgWAZvPUdpM_tTZGXr1-h_v_kxg1xiN5Fn7YkmW7O_z3B8lJnH4w_bPK6Qti1D9eCjvY.jpg"&gt;&lt;/p&gt;&lt;p&gt;</w:t>
      </w:r>
      <w:r>
        <w:rPr>
          <w:sz w:val="32"/>
          <w:szCs w:val="32"/>
        </w:rPr>
        <w:t>这种情况下，她们通常要承担更重的责任，不仅要照顾自己的，还要为孩子提供必要的教育和陪伴。而且，在这个过程中，她们很少有人能够得到合理的帮助和理解，更别提那些简单的心情安慰了。她们只能靠自己，既要工作赚钱，又要兼顾家庭和抚养孩子的事情，这份艰辛谁能体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只言片语时，或许你可以停下来思考一下，我们是否真的把眼前的困境视作常态，而不是问题；我们是否愿意去关注、去了解、去帮助那些正在努力维持平衡的人呢？</w:t>
      </w:r>
      <w:r>
        <w:rPr>
          <w:sz w:val="32"/>
          <w:szCs w:val="32"/>
        </w:rPr>
        <w:t>&lt;/p&gt;&lt;p&gt;&lt;img src="/static-img/4uvI-QSCJkzTtqBFTKn4lkhuQzNfFE6053xij8fyXtnT2-6vsOB2IuzxK5s8vcZjPp5ahH5sUNrRLcT9H00XkHTPdxX8McV8Aotuh9Nm80ZunRWDMHYZ8ftkHh6iLgWAZvPUdpM_tTZGXr1-h_v_kxg1xiN5Fn7YkmW7O_z3B8lJnH4w_bPK6Qti1D9eCjvY.jpg"&gt;&lt;/p&gt;&lt;p&gt;</w:t>
      </w:r>
      <w:r>
        <w:rPr>
          <w:sz w:val="32"/>
          <w:szCs w:val="32"/>
        </w:rPr>
        <w:t>这不禁让我再次思考，生活虽充满挑战，但也是一场不断探索与成长的大戏。如果我们能够互相支持，让彼此感受到温暖，那么即使是在“家里没人”、“儿子不在”的时候，也不会感到那么孤独，没有那么多无奈的心情需要表达。</w:t>
      </w:r>
      <w:r>
        <w:rPr>
          <w:sz w:val="32"/>
          <w:szCs w:val="32"/>
        </w:rPr>
        <w:t>&lt;/p&gt;&lt;p&gt;&lt;a href = "/doc/897223-</w:t>
      </w:r>
      <w:r>
        <w:rPr>
          <w:sz w:val="32"/>
          <w:szCs w:val="32"/>
        </w:rPr>
        <w:t>家里没人儿子就弄我了的说说 儿子不在老娘难受我的无奈日常</w:t>
      </w:r>
      <w:r>
        <w:rPr>
          <w:sz w:val="32"/>
          <w:szCs w:val="32"/>
        </w:rPr>
        <w:t>.doc" rel="alternate" download="897223-</w:t>
      </w:r>
      <w:r>
        <w:rPr>
          <w:sz w:val="32"/>
          <w:szCs w:val="32"/>
        </w:rPr>
        <w:t>家里没人儿子就弄我了的说说 儿子不在老娘难受我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